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РАСПОРЯ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2.2022                                              с. Михайловка                                                   № 865-р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мущества – имущественного комплекса объе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1.12.2001 № 178-ФЗ </w:t>
        <w:br/>
        <w:t xml:space="preserve">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ми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, от 27.01.2022 № 172 «О Прогнозном плане (программе) приватизации муниципального имущества Михайловского муниципального района на 2022 год», от 25.08.2022 № 242 «О внесении изменений в Прогнозный план (программу) приватизации муниципального имущества Михайловского муниципального района на 2022 год», соглашением о взаимодействии № РАД-9-1/2022 от 10.01.2022, на основании отчета об оценке рыночной стоимости имущества от 25.11.2022 № 171, выполненного оценщиком, занимающимся частной практикой, Отрок А.А.: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>1. Осуществить приватизацию муниц</w:t>
      </w:r>
      <w:r>
        <w:rPr>
          <w:color w:val="000000"/>
          <w:szCs w:val="28"/>
        </w:rPr>
        <w:t xml:space="preserve">ипального имущества </w:t>
      </w:r>
      <w:r>
        <w:rPr>
          <w:rFonts w:eastAsia="Times New Roman"/>
          <w:color w:val="000000"/>
          <w:szCs w:val="28"/>
          <w:lang w:eastAsia="ru-RU"/>
        </w:rPr>
        <w:t>согласно приложению № 1</w:t>
      </w:r>
      <w:r>
        <w:rPr>
          <w:rFonts w:cs="Times New Roman"/>
          <w:color w:val="000000"/>
          <w:szCs w:val="28"/>
        </w:rPr>
        <w:t>.</w:t>
      </w:r>
    </w:p>
    <w:p>
      <w:pPr>
        <w:pStyle w:val="Textbody1"/>
        <w:spacing w:lineRule="auto" w:line="360" w:before="0" w:after="0"/>
        <w:ind w:firstLine="680"/>
        <w:jc w:val="both"/>
        <w:rPr/>
      </w:pPr>
      <w:r>
        <w:rPr>
          <w:color w:val="000000"/>
          <w:szCs w:val="28"/>
        </w:rPr>
        <w:t>2. Приватизацию имущественного комплекса объектов, указанного в пункте 1 распоряжения, осуществить посредством продажи на аукционе в электронном виде, открытом по составу участников и форме подачи предложений о цене имущества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color w:val="000000"/>
          <w:szCs w:val="28"/>
        </w:rPr>
        <w:t>3. Определить следующие условия аукциона:</w:t>
      </w:r>
    </w:p>
    <w:p>
      <w:pPr>
        <w:pStyle w:val="Textbody1"/>
        <w:spacing w:lineRule="auto" w:line="360" w:before="0" w:after="0"/>
        <w:ind w:firstLine="68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</w:rPr>
        <w:t xml:space="preserve">3.1. </w:t>
      </w:r>
      <w:r>
        <w:rPr>
          <w:rFonts w:eastAsia="Times New Roman"/>
          <w:szCs w:val="28"/>
          <w:lang w:eastAsia="ru-RU"/>
        </w:rPr>
        <w:t>Начальная цена продажи имущественного комплекса с учетом НДС, «шаг аукциона» в размере 3 % начальной цены, согласно приложению №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ую форму заявки на участие в продаже муниципального имуществ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).</w:t>
      </w:r>
    </w:p>
    <w:p>
      <w:pPr>
        <w:pStyle w:val="Textbody1"/>
        <w:spacing w:lineRule="auto" w:line="360"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5. Поручить </w:t>
      </w:r>
      <w:r>
        <w:rPr>
          <w:rFonts w:cs="Times New Roman"/>
          <w:szCs w:val="28"/>
        </w:rPr>
        <w:t xml:space="preserve">акционерному обществу «Российский аукционный дом» организацию и проведение аукциона по продаже </w:t>
      </w:r>
      <w:r>
        <w:rPr>
          <w:rFonts w:cs="Times New Roman"/>
          <w:color w:val="000000"/>
          <w:szCs w:val="28"/>
        </w:rPr>
        <w:t>муниципального имущества, указанного в пункте 1.</w:t>
      </w:r>
    </w:p>
    <w:p>
      <w:pPr>
        <w:pStyle w:val="Standard"/>
        <w:keepNext w:val="true"/>
        <w:spacing w:lineRule="auto" w:line="360"/>
        <w:ind w:firstLine="709"/>
        <w:jc w:val="both"/>
        <w:rPr/>
      </w:pPr>
      <w:r>
        <w:rPr>
          <w:szCs w:val="28"/>
        </w:rPr>
        <w:t xml:space="preserve">6. </w:t>
      </w:r>
      <w:r>
        <w:rPr>
          <w:rFonts w:eastAsia="Times New Roman"/>
          <w:color w:val="000000"/>
          <w:szCs w:val="28"/>
          <w:lang w:eastAsia="ru-RU"/>
        </w:rPr>
        <w:t xml:space="preserve">Управлению по вопросам градостроительства, имущественных и земельных отношений администрации Михайловского муниципального района (Балабадько Ю.А.) </w:t>
      </w:r>
      <w:r>
        <w:rPr>
          <w:szCs w:val="28"/>
        </w:rPr>
        <w:t xml:space="preserve">на основании протокола об итогах </w:t>
      </w:r>
      <w:r>
        <w:rPr>
          <w:szCs w:val="28"/>
          <w:shd w:fill="FFFFFF" w:val="clear"/>
        </w:rPr>
        <w:t>продажи муниципального имущества</w:t>
      </w:r>
      <w:r>
        <w:rPr>
          <w:szCs w:val="28"/>
        </w:rPr>
        <w:t xml:space="preserve"> заключить с победителем аукциона договор купли-продажи имущественного комплекса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над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12.2022 № 865-р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хайлов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лежащего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й комплекс объектов расположенный с. Ивановка, ул. Пушкинская, 17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жилое двухэтажное здание – контора лесхоза (Лит. А) с кадастровым номером 25:09:120101:28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жилое здание – цех лесопиления (Лит. Б) с кадастровым номером 25:09:120101:28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ежилое здание – деревообрабатывающая мастерская (Лит. В) с кадастровым номером 25:09:120101:28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ежилое здание – паровая сушилка (Лит. Ж1) с кадастровым номером 25:09:120101:2793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жилое здание – гараж (Лит. З, З1) с кадастровым номером 25:09:120101:1523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емельный участок с кадастровым номером 25:09:12010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1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12.2022 № 865-р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84"/>
        <w:gridCol w:w="1858"/>
        <w:gridCol w:w="1472"/>
        <w:gridCol w:w="145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ая цена продажи объекта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Шаг аукциона» (3% от начальной цены),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атка (20% от начальной цены), руб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мущественный комплекс объектов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жилое двухэтажное здание – контора лесхоза (Лит. А) с кадастровым номером 25:09:120101:28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нежилое здание – цех лесопиления (Лит. Б) с кадастровым номером 25:09:120101:28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ежилое здание – деревообрабатывающая мастерская (Лит. В) с кадастровым номером 25:09:120101:28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нежилое здание – паровая сушилка (Лит. Ж1) с кадастровым номером 25:09:120101:2793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жилое здание – гараж (Лит. З, З1) с кадастровым номером 25:09:120101:1523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емельный участок с кадастровым номером 25:09:120101: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6480,00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3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6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92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6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8386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49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3296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12.2022 № 865-ра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Форма заявки на участие в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 продаже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етендент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6"/>
        </w:rPr>
        <w:t>(Ф.И.О. физического лица, индивидуального предпринимателя,</w:t>
        <w:br/>
        <w:t>наименование юридического лица с указанием организационно-правовой форм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лиц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</w:t>
      </w:r>
      <w:r>
        <w:rPr>
          <w:rFonts w:eastAsia="Times New Roman" w:cs="Times New Roman" w:ascii="Times New Roman" w:hAnsi="Times New Roman"/>
          <w:sz w:val="16"/>
        </w:rPr>
        <w:t>(Ф.И.О. руководителя юридического лица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</w:t>
      </w:r>
      <w:r>
        <w:rPr>
          <w:rFonts w:eastAsia="Times New Roman" w:cs="Times New Roman" w:ascii="Times New Roman" w:hAnsi="Times New Roman"/>
          <w:sz w:val="16"/>
        </w:rPr>
        <w:t>Устав, Положение, Соглашение, доверенность и т.д</w:t>
      </w:r>
      <w:r>
        <w:rPr>
          <w:rFonts w:eastAsia="Times New Roman" w:cs="Times New Roman" w:ascii="Times New Roman" w:hAnsi="Times New Roman"/>
          <w:sz w:val="18"/>
        </w:rPr>
        <w:t>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заполняется юридическим лиц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онахождения: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ИНН              КПП            ОГРН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1" w:after="1"/>
        <w:jc w:val="both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40" w:before="1" w:after="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инял решение об участии в аукционе в электронной форме по продаже муниципального имущества – имущественного комплекса объектов, и обязуется обеспечить поступление задатка в размер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Претендент обязуе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Задаток Победителя аукциона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 он не имеет претензий к ним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 Ответственность за достоверность представленных документов и информации несет Претендент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 Претендент осведомлен и согласен с тем, что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сайте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>
          <w:rFonts w:eastAsia="Times New Roman" w:cs="Times New Roman" w:ascii="Times New Roman" w:hAnsi="Times New Roman"/>
          <w:sz w:val="20"/>
          <w:szCs w:val="20"/>
        </w:rPr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>MorozovaNN</dc:creator>
  <dc:description/>
  <dc:language>en-US</dc:language>
  <cp:lastModifiedBy>UGD_Balabadko</cp:lastModifiedBy>
  <cp:lastPrinted>2022-12-13T16:36:00Z</cp:lastPrinted>
  <dcterms:modified xsi:type="dcterms:W3CDTF">2022-12-13T06:39:00Z</dcterms:modified>
  <cp:revision>2</cp:revision>
  <dc:subject/>
  <dc:title/>
</cp:coreProperties>
</file>